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853"/>
      </w:tblGrid>
      <w:tr>
        <w:trPr>
          <w:trHeight w:val="1164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-П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убсидиях из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му областному государственному бюджетному учреждению «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ей 78.1 Бюджетного кодекса Российской Федерации</w:t>
      </w:r>
      <w:r>
        <w:rPr>
          <w:rFonts w:cs="Times New Roman" w:ascii="Times New Roman" w:hAnsi="Times New Roman"/>
          <w:sz w:val="28"/>
        </w:rPr>
        <w:t xml:space="preserve"> Правительство Кировской области ПОСТАНОВЛЯЕТ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ировскому областному государственному бюджетному учреждению «Бюро технической инвентаризации» субсидии из областного бюджета на финансовое обеспечение выполнения государственного задания согласно приложению № 1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Кировскому областному государственному бюджетному учреждению «Бюро технической инвентаризации» субсидий из областного бюджета на иные цели согласно приложению № 2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Правительства Кировской области от 12.04.2017 № 59/196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убсидиях из областного бюджета Кировскому областному государственному бюджетному учреждению </w:t>
        <w:br/>
        <w:t>«Вятка-Кадастр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ыполнением постановления возложить на министерство имущественных отношений Киров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А. Чури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10C4A4D6AC386EAFE97ED083AC22A1E68996F042C4F79628B36931F022804429895FACCDF5F14DDEC1As8XFF" TargetMode="External"/><Relationship Id="rId3" Type="http://schemas.openxmlformats.org/officeDocument/2006/relationships/hyperlink" Target="consultantplus://offline/ref=9E710C4A4D6AC386EAFE97ED083AC22A1E68996F042C4F79628B36931F022804429895FACCDF5F14DDEC1As8X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2:00Z</dcterms:created>
  <dc:creator>Светлана Юрьевна Калугина1</dc:creator>
  <dc:description/>
  <cp:keywords/>
  <dc:language>en-US</dc:language>
  <cp:lastModifiedBy>slobodina_ai</cp:lastModifiedBy>
  <cp:lastPrinted>2021-05-27T18:07:00Z</cp:lastPrinted>
  <dcterms:modified xsi:type="dcterms:W3CDTF">2021-07-16T14:28:00Z</dcterms:modified>
  <cp:revision>4</cp:revision>
  <dc:subject/>
  <dc:title/>
</cp:coreProperties>
</file>